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12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ZÁVAZNÁ PŘIHLÁŠKA 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cs-CZ"/>
        </w:rPr>
        <w:t>Příměstský tábor ŠD ZŠ Lipův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32"/>
          <w:u w:val="single"/>
          <w:lang w:eastAsia="cs-CZ"/>
        </w:rPr>
        <w:t>Výletní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III. termín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>15. -19.7.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Tuto část vyplní zákonný zástupce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4500"/>
        <w:gridCol w:w="1800"/>
        <w:gridCol w:w="2248"/>
      </w:tblGrid>
      <w:tr>
        <w:trPr>
          <w:trHeight w:val="672" w:hRule="atLeast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dítěte: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Rodné číslo: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Bydliště dítěte (ulic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Město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4"/>
                <w:lang w:eastAsia="cs-CZ"/>
              </w:rPr>
              <w:t>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domů, mob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SČ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zák. zástup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Telefon (mobil) zák. zástupce: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Bydliště zák. zástupc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SČ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e-mail: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Cena: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cs-CZ"/>
        </w:rPr>
        <w:t>1500,-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Zaplaťte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do 10. 5. 2024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na účet školy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1361458329/0800</w:t>
      </w:r>
      <w:r>
        <w:rPr/>
        <w:t xml:space="preserve"> </w:t>
      </w:r>
    </w:p>
    <w:p>
      <w:pPr>
        <w:pStyle w:val="Normal"/>
        <w:rPr/>
      </w:pPr>
      <w:r>
        <w:rPr/>
        <w:t>do poznámek uveďte:  tábor III.+ jméno dítěte, VS: 555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U svého dítěte upozorňuji na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(zdravotní či jiné problémy)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Souhlasím se všemi podmínkami, cenou akce a s tím, že bude možné pořizovat v průběhu tábora fotografie a obrazové záznamy, dokumentující činnost a pořízené snímky zveřejňovat jako ukázku z činnosti. Přihlašuji závazně výše uvedené dítě na tábo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V ………………</w:t>
        <w:tab/>
        <w:t>dne …………… 2024</w:t>
        <w:tab/>
        <w:t>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podpis zákonného zástupce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cs-CZ"/>
        </w:rPr>
      </w:r>
    </w:p>
    <w:p>
      <w:pPr>
        <w:pStyle w:val="Normal"/>
        <w:spacing w:lineRule="auto" w:line="240" w:before="360" w:after="120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 xml:space="preserve">LIST  ÚČASTNÍKA  - 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cs-CZ"/>
        </w:rPr>
        <w:t>odevzdejte až v den nástupu na táb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 xml:space="preserve">III. termín 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cs-CZ"/>
        </w:rPr>
        <w:t>15. – 19. 7. 202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cs-CZ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4084"/>
        <w:gridCol w:w="1136"/>
        <w:gridCol w:w="2428"/>
      </w:tblGrid>
      <w:tr>
        <w:trPr>
          <w:trHeight w:val="672" w:hRule="atLeast"/>
        </w:trPr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Jméno a příjmení dítěte: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Datum narození: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Adresa, ze které dítě na tábor nastupuje: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cs-CZ"/>
        </w:rPr>
        <w:t>Prohlášení rodič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Dítě je schopno zúčastnit se akce ve výše uvedeném termínu. Jsem si vědom právních následků, které by mě postihly, kdyby toto mé prohlášení nebylo pravdivé.</w:t>
      </w:r>
    </w:p>
    <w:p>
      <w:pPr>
        <w:pStyle w:val="Normal"/>
        <w:spacing w:lineRule="auto" w:line="240" w:before="0" w:after="120"/>
        <w:jc w:val="center"/>
        <w:rPr/>
      </w:pPr>
      <w:r>
        <w:rPr/>
        <w:t>Telefonní a písemné spojení na rodiče nebo jejich zákonné zástupce po dobu pobytu dítěte na tábor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2520"/>
        <w:gridCol w:w="4680"/>
      </w:tblGrid>
      <w:tr>
        <w:trPr>
          <w:trHeight w:val="606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říjmení: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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říjmení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</w:t>
            </w:r>
          </w:p>
        </w:tc>
      </w:tr>
      <w:tr>
        <w:trPr>
          <w:trHeight w:val="893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U svého dítěte upozorňuji 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(komplikace, zdravotní problémy, alergie)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Léky, které dítě mus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užívat + dávkování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Odchod dítě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>po skončení tábora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samostatně                             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  <w:t xml:space="preserve">v doprovodu (uveďte jméno):                    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V ………………</w:t>
        <w:tab/>
        <w:t xml:space="preserve">d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15.7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2024</w:t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 xml:space="preserve">( </w:t>
      </w:r>
      <w:r>
        <w:rPr>
          <w:rFonts w:eastAsia="Times New Roman" w:cs="Times New Roman" w:ascii="Times New Roman" w:hAnsi="Times New Roman"/>
          <w:b/>
          <w:sz w:val="26"/>
          <w:szCs w:val="24"/>
          <w:lang w:eastAsia="cs-CZ"/>
        </w:rPr>
        <w:t>den nástupu na tábor</w:t>
      </w: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 xml:space="preserve"> )</w:t>
        <w:tab/>
        <w:tab/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>
          <w:rFonts w:ascii="Times New Roman" w:hAnsi="Times New Roman" w:eastAsia="Times New Roman" w:cs="Times New Roman"/>
          <w:sz w:val="2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</w:r>
    </w:p>
    <w:p>
      <w:pPr>
        <w:pStyle w:val="Normal"/>
        <w:spacing w:lineRule="auto" w:line="240" w:before="60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4"/>
          <w:lang w:eastAsia="cs-CZ"/>
        </w:rPr>
        <w:t>Podpis zákonného zástupce: …………………………..</w:t>
      </w:r>
    </w:p>
    <w:sectPr>
      <w:headerReference w:type="default" r:id="rId2"/>
      <w:type w:val="nextPage"/>
      <w:pgSz w:w="11906" w:h="16838"/>
      <w:pgMar w:left="1080" w:right="566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left="9204" w:right="-312" w:hanging="0"/>
      <w:rPr/>
    </w:pPr>
    <w:r>
      <w:rPr/>
      <w:drawing>
        <wp:inline distT="0" distB="0" distL="0" distR="0">
          <wp:extent cx="221615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22:00Z</dcterms:created>
  <dc:creator>oem</dc:creator>
  <dc:description/>
  <cp:keywords/>
  <dc:language>en-US</dc:language>
  <cp:lastModifiedBy>user</cp:lastModifiedBy>
  <cp:lastPrinted>2018-03-13T08:51:00Z</cp:lastPrinted>
  <dcterms:modified xsi:type="dcterms:W3CDTF">2024-03-03T12:36:00Z</dcterms:modified>
  <cp:revision>4</cp:revision>
  <dc:subject/>
  <dc:title/>
</cp:coreProperties>
</file>