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cs-CZ"/>
        </w:rPr>
        <w:t xml:space="preserve">Potvrzení o bezinfekčnosti žák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    </w:t>
      </w: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cs-CZ"/>
        </w:rPr>
        <w:t>Na základě Zákona č. 258/2000 o ochraně veřejného zdraví, §9, potvrzujeme, že v posledních 14 kalendářních dnech před odjezdem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 na školu v přírodě 13. 1. 20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–</w:t>
      </w: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17.1. 2025 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nepřišel(a) můj syn (má dcera) …………………………………………….….. do styku s fyzickou osobou nemocnou infekčním onemocněním nebo podezřelou z nákazy, ani mu není nařízeno karanténní opatření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Dítě nejeví známky akutního onemocnění (např. horečky nebo průjmu). Jsem si vědom(a) právních důsledků, pokud by byly tyto informace nepravdiv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Datum: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13. 1. 2025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                            Podpis:    ………………………………………………. </w:t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cs-CZ"/>
        </w:rPr>
        <w:t xml:space="preserve">Potvrzení o bezinfekčnosti žák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>    </w:t>
      </w: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cs-CZ"/>
        </w:rPr>
        <w:t>Na základě Zákona č. 258/2000 o ochraně veřejného zdraví, §9, potvrzujeme, že v posledních 14 kalendářních dnech před odjezdem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 na školu v přírodě 13. 1. 20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–</w:t>
      </w: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17.1. 2025 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nepřišel(a) můj syn (má dcera) …………………………………………….….. do styku s fyzickou osobou nemocnou infekčním onemocněním nebo podezřelou z nákazy, ani mu není nařízeno karanténní opatření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Dítě nejeví známky akutního onemocnění (např. horečky nebo průjmu). Jsem si vědom(a) právních důsledků, pokud by byly tyto informace nepravdiv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Datum: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13. 1. 2025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                             Podpis: ………………………………………………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cs-CZ"/>
        </w:rPr>
        <w:t xml:space="preserve">Potvrzení o bezinfekčnosti žák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>    </w:t>
      </w: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cs-CZ"/>
        </w:rPr>
        <w:t>Na základě Zákona č. 258/2000 o ochraně veřejného zdraví, §9, potvrzujeme, že v posledních 14 kalendářních dnech před odjezdem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 na školu v přírodě 13. 1. 20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–</w:t>
      </w: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17.1. 2025 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nepřišel(a) můj syn (má dcera) …………………………………………….….. do styku s fyzickou osobou nemocnou infekčním onemocněním nebo podezřelou z nákazy, ani mu není nařízeno karanténní opatření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Dítě nejeví známky akutního onemocnění (např. horečky nebo průjmu). Jsem si vědom(a) právních důsledků, pokud by byly tyto informace nepravdiv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Datum: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13. 1. 2025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                             Podpis: ………………………………………………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cs-CZ"/>
        </w:rPr>
        <w:t xml:space="preserve">Potvrzení o bezinfekčnosti žák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>    </w:t>
      </w: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cs-CZ"/>
        </w:rPr>
        <w:t>Na základě Zákona č. 258/2000 o ochraně veřejného zdraví, §9, potvrzujeme, že v posledních 14 kalendářních dnech před odjezdem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 na školu v přírodě 13. 1. 20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–</w:t>
      </w: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17.1. 2025 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nepřišel(a) můj syn (má dcera) …………………………………………….….. do styku s fyzickou osobou nemocnou infekčním onemocněním nebo podezřelou z nákazy, ani mu není nařízeno karanténní opatření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Dítě nejeví známky akutního onemocnění (např. horečky nebo průjmu). Jsem si vědom(a) právních důsledků, pokud by byly tyto informace nepravdiv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Datum: 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13. 1. 2025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                              Podpis: ………………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2:00Z</dcterms:created>
  <dc:creator>oem</dc:creator>
  <dc:description/>
  <cp:keywords/>
  <dc:language>en-US</dc:language>
  <cp:lastModifiedBy>user</cp:lastModifiedBy>
  <cp:lastPrinted>2024-01-04T15:00:00Z</cp:lastPrinted>
  <dcterms:modified xsi:type="dcterms:W3CDTF">2025-01-05T13:09:00Z</dcterms:modified>
  <cp:revision>16</cp:revision>
  <dc:subject/>
  <dc:title/>
</cp:coreProperties>
</file>