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ZÁVAZNÁ PŘIHLÁŠKA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cs-CZ"/>
        </w:rPr>
        <w:t>Příměstský tábor ŠD ZŠ Lipův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u w:val="single"/>
          <w:lang w:eastAsia="cs-CZ"/>
        </w:rPr>
        <w:t>Cesta za dobrodružství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I. termín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18.7. – 22. 7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Tuto část vyplní zákonný zástupce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4500"/>
        <w:gridCol w:w="1800"/>
        <w:gridCol w:w="2248"/>
      </w:tblGrid>
      <w:tr>
        <w:trPr>
          <w:trHeight w:val="672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Rodné číslo: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dítěte (ulic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Město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  <w:lang w:eastAsia="cs-CZ"/>
              </w:rPr>
              <w:t>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omů, mob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zák. zástup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Telefon (mobil) zák. zástupce: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zák. zástupc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e-mail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cs-CZ"/>
        </w:rPr>
        <w:t>1200,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Zaplaťte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do 1. 6. 2022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na účet školy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1361458329/0800</w:t>
      </w:r>
      <w:r>
        <w:rPr/>
        <w:t xml:space="preserve"> </w:t>
      </w:r>
    </w:p>
    <w:p>
      <w:pPr>
        <w:pStyle w:val="Normal"/>
        <w:rPr/>
      </w:pPr>
      <w:r>
        <w:rPr/>
        <w:t>do poznámek uveďte:  tábor III.+ jméno dítěte, VS: 55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 svého dítěte upozorňuji na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zdravotní či jiné problémy)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Souhlasím se všemi podmínkami, cenou akce a s tím, že bude možné pořizovat v průběhu tábora fotografie a obrazové záznamy, dokumentující činnost a pořízené snímky zveřejňovat jako ukázku z činnosti. Přihlašuji závazně výše uvedené dítě na táb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 ………………</w:t>
        <w:tab/>
        <w:t>dne …………… 2022</w:t>
        <w:tab/>
        <w:t>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dpis zákonného zástupce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LIST  ÚČASTNÍKA  - 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cs-CZ"/>
        </w:rPr>
        <w:t>odevzdejte až v den nástupu na tá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I. termín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18.7. – 22. 7.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cs-CZ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4084"/>
        <w:gridCol w:w="1136"/>
        <w:gridCol w:w="2428"/>
      </w:tblGrid>
      <w:tr>
        <w:trPr>
          <w:trHeight w:val="672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atum narození: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Adresa, ze které dítě na tábor nastupuje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rohlášení rodič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Dítě je schopno zúčastnit se akce ve výše uvedeném termínu. Jsem si vědom právních následků, které by mě postihly, kdyby toto mé prohlášení nebylo pravdivé.</w:t>
      </w:r>
    </w:p>
    <w:p>
      <w:pPr>
        <w:pStyle w:val="Normal"/>
        <w:spacing w:lineRule="auto" w:line="240" w:before="0" w:after="120"/>
        <w:jc w:val="center"/>
        <w:rPr/>
      </w:pPr>
      <w:r>
        <w:rPr/>
        <w:t>Telefonní a písemné spojení na rodiče nebo jejich zákonné zástupce po dobu pobytu dítěte na tábor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520"/>
        <w:gridCol w:w="4680"/>
      </w:tblGrid>
      <w:tr>
        <w:trPr>
          <w:trHeight w:val="60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89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 svého dítěte upozorňuji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(komplikace, zdravotní problémy, alergie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Léky, které dítě mus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žívat + dávkování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Odchod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o skončení tábor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samostatně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v doprovodu (uveďte jméno):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V ………………</w:t>
        <w:tab/>
        <w:t>dne ..18.7... 2022</w:t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(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cs-CZ"/>
        </w:rPr>
        <w:t>den nástupu na tábor</w:t>
      </w: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 )</w:t>
        <w:tab/>
        <w:tab/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Podpis zákonného zástupce: …………………………..</w:t>
      </w:r>
    </w:p>
    <w:sectPr>
      <w:headerReference w:type="default" r:id="rId2"/>
      <w:type w:val="nextPage"/>
      <w:pgSz w:w="11906" w:h="16838"/>
      <w:pgMar w:left="1080" w:right="566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9204" w:right="-312" w:hanging="0"/>
      <w:rPr>
        <w:sz w:val="40"/>
      </w:rPr>
    </w:pPr>
    <w:r>
      <w:rPr>
        <w:sz w:val="40"/>
      </w:rPr>
      <w:t>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oem</dc:creator>
  <dc:description/>
  <cp:keywords/>
  <dc:language>en-US</dc:language>
  <cp:lastModifiedBy>user</cp:lastModifiedBy>
  <cp:lastPrinted>2018-03-13T08:51:00Z</cp:lastPrinted>
  <dcterms:modified xsi:type="dcterms:W3CDTF">2022-02-11T08:37:00Z</dcterms:modified>
  <cp:revision>4</cp:revision>
  <dc:subject/>
  <dc:title/>
</cp:coreProperties>
</file>